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4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danie nr 3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dopuści urządzenie o wysokości wewnętrznej 1385 mm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ę na zaoferowanie urządzenia o wysokości wewnętrznej 1385 mm. Zamawiający dokona stosownej zmiany w treści SWIZ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Zamawiający dopuści urządzenie o wymiarach półki </w:t>
      </w:r>
      <w:r>
        <w:rPr>
          <w:rFonts w:cs="Arial" w:ascii="Arial" w:hAnsi="Arial"/>
          <w:i/>
          <w:color w:val="000000"/>
          <w:shd w:fill="FFFFFF" w:val="clear"/>
        </w:rPr>
        <w:t>940mm x 560mm? Półka o wymiarach 1990 mm x gł. 750 może ulegać odkształceniom na skutek obciążenia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 xml:space="preserve">Zamawiający wyraża zgodę na zaoferowanie urządzenia o wymiarach półki </w:t>
      </w:r>
      <w:r>
        <w:rPr>
          <w:rFonts w:cs="Arial" w:ascii="Arial" w:hAnsi="Arial"/>
          <w:b/>
          <w:shd w:fill="FFFFFF" w:val="clear"/>
        </w:rPr>
        <w:t xml:space="preserve">940mm x 560mm, </w:t>
      </w:r>
      <w:r>
        <w:rPr>
          <w:rFonts w:cs="Arial" w:ascii="Arial" w:hAnsi="Arial"/>
          <w:b/>
        </w:rPr>
        <w:t>o ile w tej samej komorze istnieje możliwość umieszczenia drugiej półki na tym samym poziomie, a suma powierzchnia półek wynosić będzie min. 1,5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fitotron szafowy o łącznej powierzchni hodowlanej 1,05m2  na dwóch półkach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nie wyraża zgody na zaoferowanie fitotronu szafowego o łącznej powierzchni hodowlanej 1,05m2  na dwóch półkach. Zamawiający chce mieć możliwość umieszczenia uprawy o powierzchni 1,5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na tym samym poziomie w pojedynczej komorze. Podział tej powierzchni na 2 lub więcej półek nie jest istotn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Czy Zamawiający dopuści fitotron szafowy o łącznej powierzchni hodowlanej 1,05m2 z możliwością łączenia dający łączną powierzchni hodowlanej 2,10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</w:rPr>
        <w:t>Zamawiający nie wyraża zgody na zaoferowanie fitotronu szafowego o łącznej powierzchni hodowlanej 1,05m2 z możliwością łączenia dający łączną powierzchni hodowlanej 2,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. Zamawiający chce mieć możliwość umieszczenia uprawy o powierzchni 1,5m2 na tym samym poziomie </w:t>
        <w:br/>
        <w:t>w pojedynczej komorze. Podział tej powierzchni na 2 lub więcej półek nie jest istotn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urządzenie z możliwością zapisu 16 programów </w:t>
        <w:br/>
        <w:t>z interwałem zapisu co 1 minutę przez max. 24 godziny z możliwością kontynuacji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Zamawiający wyraża zgodę na zaoferowanie urządzenia z możliwością zapisu 16 programów z interwałem zapisu co 1 minutę przez max. 24 godziny </w:t>
        <w:br/>
        <w:t>z możliwością kontynuacj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funkcja rejestracji parametrów pracy poprzez zewnętrzne czujniki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rFonts w:cs="Arial" w:ascii="Arial" w:hAnsi="Arial"/>
          <w:b/>
        </w:rPr>
        <w:t>Zamawiający wyraża zgodę na zaoferowanie urządzenia z funkcja rejestracji parametrów pracy poprzez zewnętrzne czujnik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urządzenie z pełnymi drzwiami? 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aoferowanie urządzenia z pełnymi drzwiam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programowana regulacja natężenia naświetlenia nad półką w trzech zakresach: 150, 320 i 500 µmoli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aoferowanie urządzenia z programowaną regulacja natężenia naświetlenia nad półką w trzech zakresach: 150, 320 i 500 µmoli. Zamawiający chce mieć możliwość płynnej regulacji oświetlenia</w:t>
        <w:br/>
        <w:t>w zakresie 10-100% pełnej jasności lamp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horyzontalnym obiegiem powietrza między półkami, powodujący równomierny rozkład temperatur bez możliwości regulacji natężenia nawiewu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wyraża zgody na zaoferowanie urządzenia z horyzontalnym obiegiem powietrza między półkami, powodującym równomierny rozkład temperatur bez możliwości regulacji natężenia nawiewu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generator ozonu o innych parametrach porównywalnych do wyspecyfikowanych? Przedmiotem postępowania jest dostawa komory klimatycznej i tak szczegółowa specyfikacja generatora ozonu może być parametrem odcinającym uniemożliwiającym uczciwą konkurencję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y na zaoferowanie generatora ozonu o ile oferowane parametry będą odpowiadać minimalnym wymaganiom określonym w SIWZ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regulacją parametrów co 1°C? Dokładność   nastawy 0,1C nie ma wpływu na dokładne odwzorowanie temperatury we wnętrzu przy  powierzchni komory 490 litrów?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36" w:hanging="0"/>
        <w:jc w:val="both"/>
        <w:rPr/>
      </w:pPr>
      <w:r>
        <w:rPr>
          <w:rFonts w:cs="Arial" w:ascii="Arial" w:hAnsi="Arial"/>
          <w:b/>
        </w:rPr>
        <w:t>Zamawiający nie wyraża zgody na zaoferowanie urządzenie z regulacją parametrów co 1°C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urządzenie  z zakresem temperaturowym od 15 do 4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przy wyłączonym oświetleniu?</w:t>
      </w:r>
    </w:p>
    <w:p>
      <w:pPr>
        <w:pStyle w:val="Normal"/>
        <w:spacing w:lineRule="auto" w:line="360"/>
        <w:ind w:left="4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wyraża zgody na zaoferowanie </w:t>
      </w:r>
      <w:r>
        <w:rPr>
          <w:rFonts w:cs="Arial" w:ascii="Arial" w:hAnsi="Arial"/>
        </w:rPr>
        <w:t xml:space="preserve">urządzenia z zakresem temperaturowym od 15 do 4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</w:t>
      </w:r>
    </w:p>
    <w:p>
      <w:pPr>
        <w:pStyle w:val="Normal"/>
        <w:spacing w:lineRule="auto" w:line="360"/>
        <w:ind w:left="4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7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Zamawiający dopuści zakres nastawy temperatury w urządzeniu w zakresie od  +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 powyżej temperatury otoczenia do +2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>Zamawiający nie dopuszcza zmiany zakresu nastawy temperatury, ponieważ urządzenie będzie wykorzystane podczas badań w pełnym zakresie temperatur określonym w SIWZ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Zamawiający dopuści zakres nastawy temperatury w urządzeniu w zakresie od  +1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 powyżej temperatury otoczenia do +2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>Zamawiający nie dopuszcza zmiany zakresu nastawy temperatury, ponieważ urządzenie będzie wykorzystane podczas badań w pełnym zakresie temperatur określonym w SIWZ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regulacją temperatury c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nie dopuszcza zmiany regulacji temperatury co 1</w:t>
      </w:r>
      <w:r>
        <w:rPr>
          <w:rFonts w:cs="Arial" w:ascii="Arial" w:hAnsi="Arial"/>
          <w:b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</w:rPr>
        <w:t>C, ponieważ urządzenie będzie wykorzystane podczas badań, w których wymagana jest nastawa temperatury co 0,1</w:t>
      </w:r>
      <w:r>
        <w:rPr>
          <w:rFonts w:cs="Arial" w:ascii="Arial" w:hAnsi="Arial"/>
          <w:b/>
          <w:sz w:val="24"/>
          <w:szCs w:val="24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</w:rPr>
        <w:t>C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regulacją możliwość sterowania wentylatorem nie w zakresie od 0 do 100% a w trzech zakresach: 10%, 50,100%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nie dopuszcza zmiany regulacji wentylatorem, ponieważ urządzenie będzie wykorzystane podczas badań, w których wymagana jest nastawa w pełnym zakresie od 0 do 100%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Zamawiający dopuści urządzenie z wnętrzem wykonanym ze stali nierdzewnej typu SS 304?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urządzenia z wnętrzem wykonanym ze stali nierdzewnej typu SS 304, ponieważ wnętrze urządzenia powinno być odporne na korozję spowodowaną oddziaływaniem substancji żrąc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2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5T12:02:00Z</dcterms:modified>
  <cp:revision>2</cp:revision>
  <dc:subject/>
  <dc:title> </dc:title>
</cp:coreProperties>
</file>